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6" w:before="156" w:after="200"/>
        <w:jc w:val="center"/>
        <w:textAlignment w:val="top"/>
        <w:rPr/>
      </w:pPr>
      <w:r>
        <w:rPr>
          <w:rFonts w:cs="Times New Roman" w:ascii="Times New Roman" w:hAnsi="Times New Roman"/>
          <w:b/>
          <w:color w:val="303F50"/>
          <w:lang w:val="en-US" w:eastAsia="en-US"/>
        </w:rPr>
        <w:drawing>
          <wp:inline distT="0" distB="0" distL="0" distR="0">
            <wp:extent cx="6667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303F50"/>
        </w:rPr>
        <w:t xml:space="preserve">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ЯКОНЬК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303F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F5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8 г. №  2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оложения о порядке размещения сведений о доходах, расходах, об имуществе и обязательствах имущественного характера лиц, замещающих муниципальные должности, муниципальных служащих администрации Мяконькского  сельского поселения, включенных в перечни должностей, предусмотренных муниципальными правовыми актами и членов их семей на официальном сайте Мяконьк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Интер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8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2.2008 г. № 273-ФЗ «О противодействии коррупции», руководствуясь Уставом Мяконькского сельского поселения 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размещения сведений о доходах, расходах, об имуществе и обязательствах имущественного характера лиц, замещающих муниципальные должности, муниципальных служащих администрации Мяконькского сельского поселения, включенных в перечни должностей, предусмотренных муниципальными правовыми актами и членов их семей на официальном сайте Мяконь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оставления этих сведений средствам массовой информации для опублик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1).</w:t>
        </w:r>
      </w:hyperlink>
    </w:p>
    <w:p>
      <w:pPr>
        <w:pStyle w:val="Normal"/>
        <w:spacing w:lineRule="auto" w:line="240" w:before="0" w:after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Форму для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Мяконькского сельского поселения, включенных в перечни должностей, предусмотренных муниципальными правовыми актами и членов их семей на официальном сайте Мяконькского  сельского поселения и предоставления этих сведений средствам массовой информации для опубликова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2).</w:t>
        </w:r>
      </w:hyperlink>
    </w:p>
    <w:p>
      <w:pPr>
        <w:pStyle w:val="Normal"/>
        <w:spacing w:lineRule="auto" w:line="240" w:before="0" w:after="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специалист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конькского сельского поселения Жигалову С.Г. </w:t>
      </w:r>
      <w:r>
        <w:rPr>
          <w:rFonts w:cs="Times New Roman" w:ascii="Times New Roman" w:hAnsi="Times New Roman"/>
          <w:sz w:val="28"/>
          <w:szCs w:val="28"/>
        </w:rPr>
        <w:t>ответственной з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сведений о доходах, расходах,  об имуществе и обязательствах имущественного характера лиц, замещающих муниципальные должности, муниципальных служащих администрации Мяконькского сельского поселения, включенных в перечни должностей, предусмотренных муниципальными правовыми актами и членов их семей на официальном сайте Мяконькского сельского поселения в сети Интернет и предоставления этих сведений средствам массовой информации для опубликова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знакомить под роспись с данным постано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ниципальных служащих администрации, и лиц, замещающих муниципальные должности сельского поселения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tabs>
          <w:tab w:val="clear" w:pos="708"/>
          <w:tab w:val="right" w:pos="94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Е.В. Гаврилю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конькского сельского поселения</w:t>
        <w:tab/>
        <w:tab/>
        <w:tab/>
        <w:t>С.Г.Жиг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7.2018 года № 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размещения сведений о доходах, расходах, об имуществе и обязательствах имущественного характера лиц, замещающих муниципальные должности, муниципальных служащих администрации Мяконькского  сельского поселения, включенных в перечни должностей, предусмотренных муниципальными правовыми актами и членов их семей на официальном сайте Мяконьк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Положением устанавливается порядок размещения сведений о доходах, расходах,  об имуществе и обязательствах имущественного характера лиц, замещающих муниципальные должности администрации Мяконькского сельского поселения, муниципальных служащих администрации Мяконькского  сельского поселения, включенных в перечни должностей, предусмотренных муниципальными правовыми актам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Мяконькского  сельского поселения в сети Интернет (далее - официальный сайт), а также предоставления этих сведений общероссийски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администрации Мяконькского сельского поселения, муниципальному служащему администрации Мяконькского сельского поселения, включенных в перечни должностей, предусмотренных муниципальными правовыми актам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администрации Мяконькского сельского поселения, муниципальному служащему администрации  Мяконькского сельского поселения, включенных в перечни должностей, предусмотренных муниципальными правовыми актами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, замещающего муниципальную должность администрации Мяконькского сельского поселения, муниципального служащего администрации  Мяконькского сельского поселения, включенных в перечни должностей, предусмотренных муниципальными правовыми актами, его супруги (супруга) и несовершеннолетних дет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замещающего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, </w:t>
      </w:r>
      <w:r>
        <w:rPr>
          <w:rFonts w:cs="Times New Roman" w:ascii="Times New Roman" w:hAnsi="Times New Roman"/>
          <w:sz w:val="28"/>
        </w:rPr>
        <w:t>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) о доходах лица, замещающего муниципальную должность администрации Мяконькского сельского поселения, муниципального служащего администрации  Мяконькского сельского поселения, включенных в перечни должностей, предусмотренных муниципальными правовыми актам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азмещаются и ежегодно обновля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беспечивается специалистом администрации Мяконьк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 администрации Мяконькского сельского посел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3 рабочих дней со дня поступления запроса от средств массовой информации сообщает о нем лицу, замещающему муниципальную должность администрации Мяконькского сельского поселения, муниципальному служащему администрации Мяконькского сельского поселения, в отношении которого поступил запрос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течение 7 рабочих дней со дня поступления запроса от средств массовой информации обеспечивает предоставление им сведе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пециалист  администрации Мяконькского сельского поселения несет в соответствии с законодательством  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560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яконь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60"/>
        <w:ind w:firstLine="54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8 года №  20</w:t>
      </w:r>
    </w:p>
    <w:p>
      <w:pPr>
        <w:pStyle w:val="Normal"/>
        <w:spacing w:lineRule="auto" w:line="240" w:before="0" w:after="60"/>
        <w:ind w:firstLine="540"/>
        <w:rPr>
          <w:rFonts w:ascii="Tahoma" w:hAnsi="Tahoma" w:cs="Tahoma"/>
          <w:b/>
          <w:b/>
          <w:bCs/>
          <w:color w:val="000000"/>
          <w:sz w:val="19"/>
        </w:rPr>
      </w:pPr>
      <w:r>
        <w:rPr>
          <w:rFonts w:cs="Tahoma" w:ascii="Tahoma" w:hAnsi="Tahoma"/>
          <w:b/>
          <w:bCs/>
          <w:color w:val="000000"/>
          <w:sz w:val="19"/>
        </w:rPr>
        <w:t> </w:t>
      </w:r>
    </w:p>
    <w:p>
      <w:pPr>
        <w:pStyle w:val="Normal"/>
        <w:spacing w:lineRule="auto" w:line="240" w:before="0" w:after="60"/>
        <w:ind w:firstLine="54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для размещения сведений о доходах, расходах, об имуществе и обязательствах имущественного характера ли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их муниципальные должности администрации Мяконькского сельского поселения, муниципальных служащих администрации Мяконькского сельского поселения, включенных в перечни должностей, предусмотренных муниципальными правовыми актами, их супругов и несовершеннолетних детей на официальном сайте Мяконьк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 период с 1 января 20____г. по 31 декабря 20____г.)</w:t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155"/>
        <w:gridCol w:w="1538"/>
        <w:gridCol w:w="1277"/>
        <w:gridCol w:w="992"/>
        <w:gridCol w:w="992"/>
        <w:gridCol w:w="850"/>
        <w:gridCol w:w="971"/>
        <w:gridCol w:w="1297"/>
        <w:gridCol w:w="851"/>
        <w:gridCol w:w="1134"/>
        <w:gridCol w:w="297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  <w:br/>
              <w:t>лица, чьи сведения размещаются</w:t>
            </w:r>
          </w:p>
          <w:p>
            <w:pPr>
              <w:pStyle w:val="ConsPlusCell"/>
              <w:jc w:val="center"/>
              <w:rPr/>
            </w:pP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  <w:b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&gt;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  <w:b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-рованный</w:t>
              <w:br/>
              <w:t xml:space="preserve">годовой </w:t>
              <w:br/>
              <w:t>доход за</w:t>
              <w:br/>
              <w:t>20__ год</w:t>
              <w:br/>
              <w:t>(руб.)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     </w:t>
              <w:br/>
              <w:t xml:space="preserve">          собственности 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находящихся       </w:t>
              <w:br/>
              <w:t xml:space="preserve">     в поль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*&gt;</w:t>
              </w:r>
            </w:hyperlink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 (вид, марка)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>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&gt;</w:t>
              </w:r>
            </w:hyperlink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-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Несовершенно-летний</w:t>
              <w:br/>
              <w:t xml:space="preserve">ребенок (сын или дочь)        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      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 лица, ответственного за размещение сведений)             (подпись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&lt;*&gt;   </w:t>
        <w:tab/>
        <w:t xml:space="preserve">   Указываются фамилия, имя, отчество </w:t>
      </w:r>
      <w:r>
        <w:rPr>
          <w:rFonts w:cs="Times New Roman" w:ascii="Times New Roman" w:hAnsi="Times New Roman"/>
          <w:color w:val="000000"/>
        </w:rPr>
        <w:t xml:space="preserve">лица, замещающего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. Фамилия, имя, отчество </w:t>
      </w:r>
      <w:r>
        <w:rPr>
          <w:rFonts w:cs="Times New Roman" w:ascii="Times New Roman" w:hAnsi="Times New Roman"/>
        </w:rPr>
        <w:t xml:space="preserve">супруги (супруга) и несовершеннолетних детей не указываются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</w:rPr>
        <w:t>&lt;**&gt; Указывается должность лица</w:t>
      </w:r>
      <w:r>
        <w:rPr>
          <w:rFonts w:cs="Times New Roman" w:ascii="Times New Roman" w:hAnsi="Times New Roman"/>
          <w:color w:val="000000"/>
        </w:rPr>
        <w:t>, замещающего муниципальную должность администрации Мяконьк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</w:t>
      </w:r>
      <w:r>
        <w:rPr>
          <w:rFonts w:cs="Times New Roman" w:ascii="Times New Roman" w:hAnsi="Times New Roman"/>
        </w:rPr>
        <w:t xml:space="preserve">.  </w:t>
        <w:tab/>
        <w:t xml:space="preserve">&lt;***&gt;  </w:t>
        <w:tab/>
        <w:t xml:space="preserve">   Указывается,  например, жилой дом, земельный участок, квартира и т.д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&lt;****&gt;    Указывается Россия или иная страна (государство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 w:cs="Calibri"/>
        </w:rPr>
        <w:t xml:space="preserve">   </w:t>
      </w:r>
      <w:hyperlink w:anchor="Par132">
        <w:r>
          <w:rPr>
            <w:rStyle w:val="InternetLink"/>
            <w:rFonts w:cs="Times New Roman" w:ascii="Times New Roman" w:hAnsi="Times New Roman"/>
          </w:rPr>
          <w:t>&lt;*****&gt;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Сведения указываются, если сумма сделки превышает общий доход лица, </w:t>
      </w:r>
      <w:r>
        <w:rPr>
          <w:rFonts w:cs="Times New Roman" w:ascii="Times New Roman" w:hAnsi="Times New Roman"/>
          <w:color w:val="000000"/>
        </w:rPr>
        <w:t xml:space="preserve">замещающего муниципальную должность администрации Крутоярского сельского поселения, муниципального служащего администрации Мяконькского сельского поселения, включенных в перечни должностей, предусмотренных муниципальными правовыми актами </w:t>
      </w:r>
      <w:r>
        <w:rPr>
          <w:rFonts w:cs="Times New Roman" w:ascii="Times New Roman" w:hAnsi="Times New Roman"/>
        </w:rPr>
        <w:t>и его супруги (супруга) за три последних года, предшествующих совершению сделки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ind w:firstLine="54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cs="Times New Roman"/>
      <w:b/>
      <w:bCs/>
      <w:color w:val="24790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47908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;dst=100083" TargetMode="External"/><Relationship Id="rId4" Type="http://schemas.openxmlformats.org/officeDocument/2006/relationships/hyperlink" Target="consultantplus://offline/main?base=RLAW363;n=52949;fld=134;dst=100010" TargetMode="External"/><Relationship Id="rId5" Type="http://schemas.openxmlformats.org/officeDocument/2006/relationships/hyperlink" Target="http://almetyevsk.tatar.ru/file/&#1055;&#1086;&#1083;&#1086;&#1078;&#1077;&#1085;&#1080;&#1077; &#1086; &#1088;&#1072;&#1079;&#1084;&#1077;&#1097;&#1077;&#1085;&#1080;&#1080; &#1085;&#1072; &#1089;&#1072;&#1081;&#1090;&#1077;(3).doc" TargetMode="External"/><Relationship Id="rId6" Type="http://schemas.openxmlformats.org/officeDocument/2006/relationships/hyperlink" Target="http://almetyevsk.tatar.ru/file/&#1086;&#1073;&#1088;&#1072;&#1079;&#1077;&#1094; &#1089;&#1074;&#1077;&#1076;&#1077;&#1085;&#1080;&#1081; &#1086; &#1076;&#1086;&#1093;&#1086;&#1076;&#1072;&#1093; &#1076;&#1083;&#1103; &#1088;&#1072;&#1079;&#1084;&#1077;&#1097;&#1077;&#1085;&#1080;&#1103;(2).doc" TargetMode="External"/><Relationship Id="rId7" Type="http://schemas.openxmlformats.org/officeDocument/2006/relationships/hyperlink" Target="consultantplus://offline/main?base=RLAW363;n=52949;fld=134;dst=100012" TargetMode="External"/><Relationship Id="rId8" Type="http://schemas.openxmlformats.org/officeDocument/2006/relationships/hyperlink" Target="consultantplus://offline/main?base=RLAW363;n=52949;fld=134;dst=100012" TargetMode="External"/><Relationship Id="rId9" Type="http://schemas.openxmlformats.org/officeDocument/2006/relationships/hyperlink" Target="consultantplus://offline/main?base=RLAW363;n=52949;fld=134;dst=100012" TargetMode="External"/><Relationship Id="rId10" Type="http://schemas.openxmlformats.org/officeDocument/2006/relationships/hyperlink" Target="consultantplus://offline/main?base=RLAW363;n=52949;fld=134;dst=10001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2:00Z</dcterms:created>
  <dc:creator>Бухгалтер</dc:creator>
  <dc:description/>
  <cp:keywords/>
  <dc:language>en-US</dc:language>
  <cp:lastModifiedBy>User</cp:lastModifiedBy>
  <cp:lastPrinted>2018-07-16T13:41:00Z</cp:lastPrinted>
  <dcterms:modified xsi:type="dcterms:W3CDTF">2018-07-18T10:06:00Z</dcterms:modified>
  <cp:revision>4</cp:revision>
  <dc:subject/>
  <dc:title/>
</cp:coreProperties>
</file>